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бюджетное  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полнительного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тазинского муниципального района Р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а на заседании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методического (педагогического) совета                          директор  МБУ  ДО «ЦДТ»  </w:t>
      </w:r>
    </w:p>
    <w:p>
      <w:pPr>
        <w:pStyle w:val="Normal"/>
        <w:rPr/>
      </w:pPr>
      <w:r>
        <w:rPr>
          <w:sz w:val="24"/>
          <w:szCs w:val="24"/>
        </w:rPr>
        <w:t>от «___»_____________20___г.                                          _________ Р.М.Хайдаров</w:t>
      </w:r>
    </w:p>
    <w:p>
      <w:pPr>
        <w:pStyle w:val="Normal"/>
        <w:rPr/>
      </w:pPr>
      <w:r>
        <w:rPr>
          <w:sz w:val="24"/>
          <w:szCs w:val="24"/>
        </w:rPr>
        <w:t>Протокол №________________                                          «___»_____________20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40"/>
        </w:rPr>
        <w:t>Дополнительная общеобразовательная общеразвивающая программа научно-технического направления «Эрудит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40"/>
        </w:rPr>
      </w:pPr>
      <w:r>
        <w:rPr>
          <w:rFonts w:cs="Arial Narrow" w:ascii="Arial Narrow" w:hAnsi="Arial Narrow"/>
          <w:b/>
          <w:bCs/>
          <w:i/>
          <w:iCs/>
          <w:sz w:val="32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Возраст обучающихся: 10 – 15 лет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Срок реализации: 1 год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Cs/>
          <w:i/>
          <w:i/>
          <w:iCs/>
          <w:sz w:val="36"/>
          <w:szCs w:val="48"/>
        </w:rPr>
      </w:pPr>
      <w:r>
        <w:rPr>
          <w:bCs/>
          <w:i/>
          <w:iCs/>
          <w:sz w:val="36"/>
          <w:szCs w:val="48"/>
        </w:rPr>
      </w:r>
    </w:p>
    <w:p>
      <w:pPr>
        <w:pStyle w:val="Normal"/>
        <w:jc w:val="center"/>
        <w:rPr>
          <w:bCs/>
          <w:i/>
          <w:i/>
          <w:iCs/>
          <w:sz w:val="36"/>
          <w:szCs w:val="48"/>
        </w:rPr>
      </w:pPr>
      <w:r>
        <w:rPr>
          <w:bCs/>
          <w:i/>
          <w:iCs/>
          <w:sz w:val="36"/>
          <w:szCs w:val="4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 – состав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липпов Станислав Викторович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гт Уруссу </w:t>
      </w:r>
    </w:p>
    <w:p>
      <w:pPr>
        <w:pStyle w:val="Normal"/>
        <w:jc w:val="center"/>
        <w:rPr/>
      </w:pPr>
      <w:r>
        <w:rPr>
          <w:sz w:val="24"/>
          <w:szCs w:val="24"/>
        </w:rPr>
        <w:t>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яснительная записк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Цель  и  задачи  программы  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Возраст  детей,  на  которых  рассчитана  программа  и  срок  ее  реализации 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Формы  и  режим  заняти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Ожидаемые  результаты  и  способы  определения  их  результативно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Учебно-тематический план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>Содержание  программ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Методическое  обеспечение  программ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ормативно – правовые документы при написан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Литератур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имеет научно-техническую направленность. С физического эксперимента начинается построение новой теории. Эксперимент утверждает достоверность логико – математических заключений. И всегда опытом проверяется возможность использования физических явлений и закономерностей для практических нужд человечества. Физика не могла бы существовать и развиваться без эксперимент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зические явления и закономерности всегда существуют в окружающем нас мире. Они связаны между собой, зависимы друг от друга, влияют друг на друга и образуют в совокупности то, что мы называем природой. Заметить в единой природе какие – то отдельные явления трудно. Еще труднее проследить связи между явлениями. И здесь на помощь человеку приходят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и приборы просты, другие – более сложные. Все они создаются для того, чтобы изучать окружающий нас м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думать новый физический прибор не просто. Подчас на разработку и создание его уходят долгие годы. Но обойтись без приборов в изучении физики никак нельз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изучения любого нового физического явления или закономерности приходится создавать новые приборы и обдуманно использовать существующие. Поэтому успех в физике в значительной мере зависит от того, насколько ученый – экспериментатор искусен в конструировании исследовательской аппа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нятия кружка по физико – техническому моделированию призваны помочь учащимся усвоить умения и навыки радиоизмерительных приборов для определения параметров электронных устройст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кту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ение физико-техническому моделированию способствует профессиональной ориентации, позволяет правильнее подойти к выбору профессии, расширяет знания о приборах, физическом экспериме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нный курс посвящен развитию навыков конструирования и изобретательства. Такие навыки будут полезны в предстоящей трудовой деятельн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зна</w:t>
      </w:r>
    </w:p>
    <w:p>
      <w:pPr>
        <w:pStyle w:val="Normal"/>
        <w:widowControl/>
        <w:autoSpaceDE w:val="true"/>
        <w:spacing w:lineRule="atLeast" w:line="302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 </w:t>
      </w: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Данная рабочая программа способствует возможности обмена опытом кружковцев и повышает интерес учащихся к предмету физика, и помогает ориентации к профессиям, связанных с техникой.</w:t>
      </w:r>
    </w:p>
    <w:p>
      <w:pPr>
        <w:pStyle w:val="Normal"/>
        <w:widowControl/>
        <w:autoSpaceDE w:val="true"/>
        <w:spacing w:lineRule="atLeast" w:line="302"/>
        <w:rPr>
          <w:b/>
          <w:b/>
          <w:sz w:val="24"/>
          <w:szCs w:val="24"/>
        </w:rPr>
      </w:pP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      </w:t>
      </w:r>
      <w:r>
        <w:rPr>
          <w:b/>
          <w:bCs/>
          <w:sz w:val="24"/>
          <w:szCs w:val="24"/>
        </w:rPr>
        <w:t xml:space="preserve">Цель  и  задачи  программы  </w:t>
      </w:r>
      <w:r>
        <w:rPr>
          <w:rFonts w:eastAsia="MS Mincho;ＭＳ 明朝"/>
          <w:b/>
          <w:bCs/>
          <w:sz w:val="24"/>
          <w:szCs w:val="24"/>
          <w:lang w:eastAsia="ja-JP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:</w:t>
      </w:r>
    </w:p>
    <w:p>
      <w:pPr>
        <w:pStyle w:val="Normal"/>
        <w:widowControl/>
        <w:autoSpaceDE w:val="true"/>
        <w:spacing w:lineRule="atLeast" w:line="302"/>
        <w:jc w:val="both"/>
        <w:rPr/>
      </w:pP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Цель</w:t>
      </w:r>
      <w:r>
        <w:rPr>
          <w:rFonts w:eastAsia="MS Mincho;ＭＳ 明朝"/>
          <w:bCs/>
          <w:i/>
          <w:iCs/>
          <w:sz w:val="24"/>
          <w:szCs w:val="24"/>
          <w:lang w:eastAsia="ja-JP"/>
        </w:rPr>
        <w:t> </w:t>
      </w: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–расширить практическую часть учебной программы по физике, информатике, технологии.</w:t>
      </w:r>
    </w:p>
    <w:p>
      <w:pPr>
        <w:pStyle w:val="Normal"/>
        <w:widowControl/>
        <w:autoSpaceDE w:val="true"/>
        <w:spacing w:lineRule="atLeast" w:line="302"/>
        <w:jc w:val="both"/>
        <w:rPr/>
      </w:pP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Развивающая цель</w:t>
      </w:r>
      <w:r>
        <w:rPr>
          <w:rFonts w:eastAsia="MS Mincho;ＭＳ 明朝"/>
          <w:bCs/>
          <w:i/>
          <w:iCs/>
          <w:sz w:val="24"/>
          <w:szCs w:val="24"/>
          <w:lang w:eastAsia="ja-JP"/>
        </w:rPr>
        <w:t> </w:t>
      </w: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- развивать творческую самостоятельность учащихся.</w:t>
      </w:r>
    </w:p>
    <w:p>
      <w:pPr>
        <w:pStyle w:val="Normal"/>
        <w:widowControl/>
        <w:autoSpaceDE w:val="true"/>
        <w:spacing w:lineRule="atLeast" w:line="302"/>
        <w:jc w:val="both"/>
        <w:rPr/>
      </w:pP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Воспитательная цель</w:t>
      </w:r>
      <w:r>
        <w:rPr>
          <w:rFonts w:eastAsia="MS Mincho;ＭＳ 明朝"/>
          <w:bCs/>
          <w:i/>
          <w:iCs/>
          <w:sz w:val="24"/>
          <w:szCs w:val="24"/>
          <w:lang w:eastAsia="ja-JP"/>
        </w:rPr>
        <w:t> </w:t>
      </w:r>
      <w:r>
        <w:rPr>
          <w:rFonts w:eastAsia="MS Mincho;ＭＳ 明朝"/>
          <w:bCs/>
          <w:i/>
          <w:iCs/>
          <w:sz w:val="24"/>
          <w:szCs w:val="24"/>
          <w:shd w:fill="FFFFFF" w:val="clear"/>
          <w:lang w:eastAsia="ja-JP"/>
        </w:rPr>
        <w:t>-</w:t>
      </w:r>
      <w:r>
        <w:rPr>
          <w:rFonts w:eastAsia="MS Mincho;ＭＳ 明朝"/>
          <w:bCs/>
          <w:sz w:val="24"/>
          <w:szCs w:val="24"/>
          <w:lang w:eastAsia="ja-JP"/>
        </w:rPr>
        <w:t> </w:t>
      </w: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усилить связь обучения с жизнью.</w:t>
      </w:r>
      <w:r>
        <w:rPr>
          <w:rFonts w:eastAsia="MS Mincho;ＭＳ 明朝"/>
          <w:bCs/>
          <w:i/>
          <w:iCs/>
          <w:sz w:val="24"/>
          <w:szCs w:val="24"/>
          <w:lang w:eastAsia="ja-JP"/>
        </w:rPr>
        <w:t> </w:t>
      </w: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  </w:t>
      </w:r>
    </w:p>
    <w:p>
      <w:pPr>
        <w:pStyle w:val="Normal"/>
        <w:widowControl/>
        <w:autoSpaceDE w:val="true"/>
        <w:spacing w:lineRule="atLeast" w:line="302"/>
        <w:ind w:left="1440" w:hanging="1440"/>
        <w:jc w:val="both"/>
        <w:rPr>
          <w:rFonts w:eastAsia="MS Mincho;ＭＳ 明朝"/>
          <w:b/>
          <w:b/>
          <w:bCs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b/>
          <w:bCs/>
          <w:sz w:val="24"/>
          <w:szCs w:val="24"/>
          <w:shd w:fill="FFFFFF" w:val="clear"/>
          <w:lang w:eastAsia="ja-JP"/>
        </w:rPr>
        <w:t>Задачи:</w:t>
      </w:r>
    </w:p>
    <w:p>
      <w:pPr>
        <w:pStyle w:val="Normal"/>
        <w:widowControl/>
        <w:autoSpaceDE w:val="true"/>
        <w:spacing w:lineRule="atLeast" w:line="302"/>
        <w:ind w:left="1440" w:hanging="1440"/>
        <w:jc w:val="both"/>
        <w:rPr>
          <w:rFonts w:eastAsia="MS Mincho;ＭＳ 明朝"/>
          <w:b/>
          <w:b/>
          <w:bCs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b/>
          <w:bCs/>
          <w:sz w:val="24"/>
          <w:szCs w:val="24"/>
          <w:shd w:fill="FFFFFF" w:val="clear"/>
          <w:lang w:eastAsia="ja-JP"/>
        </w:rPr>
        <w:t xml:space="preserve">Обучающие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2"/>
        <w:jc w:val="both"/>
        <w:rPr>
          <w:rFonts w:eastAsia="MS Mincho;ＭＳ 明朝"/>
          <w:bCs/>
          <w:sz w:val="24"/>
          <w:szCs w:val="24"/>
          <w:shd w:fill="FFFFFF" w:val="clear"/>
          <w:lang w:eastAsia="ja-JP"/>
        </w:rPr>
      </w:pPr>
      <w:r>
        <w:rPr>
          <w:sz w:val="24"/>
          <w:szCs w:val="24"/>
        </w:rPr>
        <w:t>ознакомление учащихся с конструкциями и принципом действия автоматических устройств и прибор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2"/>
        <w:jc w:val="both"/>
        <w:rPr>
          <w:rFonts w:eastAsia="MS Mincho;ＭＳ 明朝"/>
          <w:bCs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формировать у учащихся экспериментальных умений при обучении  школьным предметам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2"/>
        <w:jc w:val="both"/>
        <w:rPr>
          <w:rFonts w:eastAsia="MS Mincho;ＭＳ 明朝"/>
          <w:bCs/>
          <w:sz w:val="24"/>
          <w:szCs w:val="24"/>
          <w:shd w:fill="FFFFFF" w:val="clear"/>
          <w:lang w:eastAsia="ja-JP"/>
        </w:rPr>
      </w:pPr>
      <w:r>
        <w:rPr>
          <w:sz w:val="24"/>
          <w:szCs w:val="24"/>
        </w:rPr>
        <w:t>вооружить учащихся умениями и навыками для самостоятельного технического моделирования и конструирования простейших технических устройст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2"/>
        <w:jc w:val="both"/>
        <w:rPr>
          <w:rFonts w:eastAsia="MS Mincho;ＭＳ 明朝"/>
          <w:bCs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знать технику.</w:t>
      </w:r>
    </w:p>
    <w:p>
      <w:pPr>
        <w:pStyle w:val="Normal"/>
        <w:widowControl/>
        <w:autoSpaceDE w:val="true"/>
        <w:spacing w:lineRule="atLeast" w:line="302"/>
        <w:jc w:val="both"/>
        <w:rPr>
          <w:rFonts w:eastAsia="MS Mincho;ＭＳ 明朝"/>
          <w:b/>
          <w:b/>
          <w:bCs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b/>
          <w:bCs/>
          <w:sz w:val="24"/>
          <w:szCs w:val="24"/>
          <w:shd w:fill="FFFFFF" w:val="clear"/>
          <w:lang w:eastAsia="ja-JP"/>
        </w:rPr>
        <w:t xml:space="preserve">Развивающие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02"/>
        <w:jc w:val="both"/>
        <w:rPr>
          <w:rFonts w:eastAsia="MS Mincho;ＭＳ 明朝"/>
          <w:bCs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развивать индивидуальные способности учащихс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2"/>
        <w:jc w:val="both"/>
        <w:rPr>
          <w:rFonts w:eastAsia="MS Mincho;ＭＳ 明朝"/>
          <w:bCs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развивать изобретательские способ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2"/>
        <w:jc w:val="both"/>
        <w:rPr>
          <w:rFonts w:eastAsia="MS Mincho;ＭＳ 明朝"/>
          <w:bCs/>
          <w:sz w:val="24"/>
          <w:szCs w:val="24"/>
          <w:shd w:fill="FFFFFF" w:val="clear"/>
          <w:lang w:eastAsia="ja-JP"/>
        </w:rPr>
      </w:pPr>
      <w:r>
        <w:rPr>
          <w:sz w:val="24"/>
          <w:szCs w:val="24"/>
        </w:rPr>
        <w:t>развитие навыков работы с физическими приборами.</w:t>
      </w:r>
    </w:p>
    <w:p>
      <w:pPr>
        <w:pStyle w:val="Normal"/>
        <w:widowControl/>
        <w:autoSpaceDE w:val="true"/>
        <w:spacing w:lineRule="atLeast" w:line="302"/>
        <w:jc w:val="both"/>
        <w:rPr>
          <w:rFonts w:eastAsia="MS Mincho;ＭＳ 明朝"/>
          <w:b/>
          <w:b/>
          <w:bCs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b/>
          <w:bCs/>
          <w:sz w:val="24"/>
          <w:szCs w:val="24"/>
          <w:shd w:fill="FFFFFF" w:val="clear"/>
          <w:lang w:eastAsia="ja-JP"/>
        </w:rPr>
        <w:t xml:space="preserve">Воспитательные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2"/>
        <w:jc w:val="both"/>
        <w:rPr>
          <w:rFonts w:eastAsia="MS Mincho;ＭＳ 明朝"/>
          <w:bCs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прививать культуру умственного труд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2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воспитывать культуру реч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2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учащихся к науке и ее техническим приложениям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2"/>
        <w:jc w:val="both"/>
        <w:rPr>
          <w:rFonts w:eastAsia="MS Mincho;ＭＳ 明朝"/>
          <w:bCs/>
          <w:sz w:val="24"/>
          <w:szCs w:val="24"/>
          <w:shd w:fill="FFFFFF" w:val="clear"/>
          <w:lang w:eastAsia="ja-JP"/>
        </w:rPr>
      </w:pPr>
      <w:r>
        <w:rPr>
          <w:sz w:val="24"/>
          <w:szCs w:val="24"/>
        </w:rPr>
        <w:t>развитие творческих способностей учащихся.</w:t>
      </w:r>
    </w:p>
    <w:p>
      <w:pPr>
        <w:pStyle w:val="Normal"/>
        <w:ind w:firstLine="420"/>
        <w:rPr>
          <w:rFonts w:eastAsia="MS Mincho;ＭＳ 明朝"/>
          <w:b/>
          <w:b/>
          <w:bCs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b/>
          <w:bCs/>
          <w:sz w:val="24"/>
          <w:szCs w:val="24"/>
          <w:shd w:fill="FFFFFF" w:val="clear"/>
          <w:lang w:eastAsia="ja-JP"/>
        </w:rPr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зраст  детей,  на  которых  рассчитана  программа  и  срок  ее  реализации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В программе участвуют дети от 10 до 15 лет.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Срок  реализации  программы  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 и  режим  занятий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занятий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Формы  занятий – сообщение  нового  материала,  закрепление  его  на  практике, экскурсии.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Режим  занятий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 </w:t>
      </w:r>
    </w:p>
    <w:p>
      <w:pPr>
        <w:pStyle w:val="Normal"/>
        <w:widowControl/>
        <w:autoSpaceDE w:val="true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  <w:t>3 раза  в  неделю  по 2 часа</w:t>
      </w:r>
    </w:p>
    <w:p>
      <w:pPr>
        <w:pStyle w:val="Normal"/>
        <w:widowControl/>
        <w:autoSpaceDE w:val="true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 результаты  и  способы  определения  их  результативности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 результаты: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Расширение и углубление  знания учащихся по физике, развитие умений и навыков применения теоретических знаний, развитие творческих способностей, навыков конструирования и изобретательства, логического мышления учащихся.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 определения  результативност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: отчеты по лабораторным и практическим работам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: выполнение творческих проектов и их защита.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05"/>
        <w:gridCol w:w="2157"/>
        <w:gridCol w:w="2009"/>
        <w:gridCol w:w="868"/>
        <w:gridCol w:w="1121"/>
        <w:gridCol w:w="714"/>
      </w:tblGrid>
      <w:tr>
        <w:trPr>
          <w:trHeight w:val="27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с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при работе с электрическим током. Первая помощь человеку, пораженному электрическим током. Техника безопасности при работе в лаборатории. Применение защитного зануления и отключ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 человеку, пораженному электрическим ток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делирования и конструирования. Принципы и методы конструиров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различных электронных автоматических устройств и прибор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втоматических устройст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змерения неэлектрических величин. Датчики механических величи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электронной аппаратуры. Разметка и вырезка заготовок для монтажных плат (для создаваемых электронных устройств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радиотехнических элементов и их измере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 радиоэлементов на принципиальных схемах. Предохранители, резисторы, конденсаторы, катушки индуктив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резистора, индуктивности катушки, электроемкости конденсатор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форматора, принцип работы трансформатора, коэффициент трансформац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трансформатора и измерение его коэффициента трансформации. Исследование зависимости КПД трансформатора от нагруз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й дио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дырочный переход. Вольт-амперная характеристика полупроводникового диод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и определение выводов диода. Снятие вольт-амперной характеристики полупроводникового дио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циллограф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схема и принцип работы осциллограф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магнитных колебаний с помощью осциллограф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определение структуры и выводов биполярного транзистор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зистора. Включение транзистора в электрическую цепь. Активное состояние транзистора. Усилительные свойства транзистор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уктуры транзистора и вывода базы омметром с известной полярностью. Определение выводов эмиттера и коллектор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втоматических устройст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преобразователь. Электромагнитное реле. Усилитель ток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борка электрических цепей с электромагнитным реле. Исследование транзисторного усилителя то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бора для измерения силы ток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электрических величин. Приборы магнитоэлектрической и электромагнитной системы. Устройство и принцип работы амперметра и вольтметр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ркаса катушки и магнитной стрел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бора для измерения силы ток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нтажа радиотехнических элемен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гничивание стрелки, припаивание оси к стрелке и прикрепление стрел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атчика неэлектрических величин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опротивления полупроводников от температуры и освещен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лупроводниковых датчиков температуры и освещеннос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делителя напряж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 напряжения. Особенности монтажа радиотехнических элементов. Законы последовательного и параллельного соединения проводник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исследование делителя напряжений на резистор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енератора световых импульс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переменного тока. Электрический колебательный контур. Резонанс в электрическом колебательном контур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вырезка заготовок для монтажных плат. Маркировка радиотехнических элемент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генератора звуковых импульс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нтажа радиотехнических элемен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и исследование генератора звуковых импульс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езисторного усилителя напряжен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усилителей электрических колебаний. Обобщенная схема усилительного каскада. Режимы работы усилительных элемен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вырезка заготовок для монтажных плат. Маркировка радиотехнических элемент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транзисторного усилителя напряжен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усилителей электрических колебаний низкой частоты. Усилители на транзисторах и микросхем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исследование резисторного усилителя напряж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1c2"/>
        <w:spacing w:before="0" w:after="0"/>
        <w:jc w:val="center"/>
        <w:rPr/>
      </w:pPr>
      <w:r>
        <w:rPr>
          <w:rStyle w:val="C24c7"/>
          <w:b/>
          <w:bCs/>
          <w:sz w:val="32"/>
          <w:szCs w:val="32"/>
        </w:rPr>
        <w:t>Календарно-тематическое планирование</w:t>
      </w:r>
      <w:r>
        <w:rPr>
          <w:rStyle w:val="C24c7"/>
          <w:bCs/>
          <w:sz w:val="32"/>
          <w:szCs w:val="32"/>
        </w:rPr>
        <w:t xml:space="preserve"> (</w:t>
      </w:r>
      <w:r>
        <w:rPr/>
        <w:t>216 часов)</w:t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9"/>
        <w:gridCol w:w="1294"/>
        <w:gridCol w:w="1987"/>
        <w:gridCol w:w="1586"/>
        <w:gridCol w:w="1250"/>
        <w:gridCol w:w="2767"/>
        <w:gridCol w:w="2018"/>
        <w:gridCol w:w="159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контроля</w:t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 4 ча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Оказание первой медицинской помощи человеку, пораженному электрическим ток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Вводное занят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рименение защитного зануления и отключ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 моделирование 14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онятие модел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онятие констру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ринципы модел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ринципы констру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Моделир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различных электронных автоматических устройств и прибо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различных электронных автоматических устройств и прибо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различных электронных автоматических устройств и прибо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различных электронных автоматических устройств и прибо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различных электронных автоматических устройств и прибо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различных электронных автоматических устройств и прибо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различных электронных автоматических устройств и прибо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различных электронных автоматических устройств и прибо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различных электронных автоматических устройств и прибо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автоматических устройств 14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Элементы автоматических устройст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Электрические измерения электрических величи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Датчики механических величи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электронной аппаратур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емонтаж электронной аппаратур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Учебный демонтаж электронной аппаратур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заготовок для монтажных пла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Ноя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заготовок для монтажных пла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заготовок для монтажных пла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Вырезка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а</w:t>
            </w:r>
            <w:r>
              <w:rPr>
                <w:sz w:val="24"/>
                <w:szCs w:val="24"/>
              </w:rPr>
              <w:t xml:space="preserve">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а</w:t>
            </w:r>
            <w:r>
              <w:rPr>
                <w:sz w:val="24"/>
                <w:szCs w:val="24"/>
              </w:rPr>
              <w:t xml:space="preserve">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а</w:t>
            </w:r>
            <w:r>
              <w:rPr>
                <w:sz w:val="24"/>
                <w:szCs w:val="24"/>
              </w:rPr>
              <w:t xml:space="preserve">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радиотехнических элементов и их измерение 14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Характеристики радиотехнических элементов и их измере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Условные обозначения радиоэлементов на принципиальных схем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редохранители, резисторы, конденсато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Катушки индуктив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резис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резис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Измерение сопротивления резис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Измерение сопротивления катушки индуктив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мерение сопротивления </w:t>
            </w:r>
            <w:r>
              <w:rPr/>
              <w:t>катушки индуктив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мерение сопротивления </w:t>
            </w:r>
            <w:r>
              <w:rPr/>
              <w:t>катушки индуктив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Измерение электроемкости конденса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электроемкости конденса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электроемкости конденса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электроемкости конденса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форматор 14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Устройство трансформа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ринцип работы трансформа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Коэффициент трансформ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трансформа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трансформа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Дека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трансформа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Измерение коэффициента трансформ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sz w:val="24"/>
                <w:szCs w:val="24"/>
              </w:rPr>
              <w:t>змерение коэффициента трансформ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sz w:val="24"/>
                <w:szCs w:val="24"/>
              </w:rPr>
              <w:t>змерение коэффициента трансформ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КПД трансформатора от нагруз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КПД трансформатора от нагруз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КПД трансформатора от нагруз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КПД трансформатора от нагруз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проводниковый диод 12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олупроводниковый ди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Электронно-дырочный перех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Вольт-амперная характеристика полупроводникового д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рименение полупроводниковых ди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 д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 д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 д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Определение выводов д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sz w:val="24"/>
                <w:szCs w:val="24"/>
              </w:rPr>
              <w:t>пределение выводов ди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вольт-амперной характеристики полупроводникового ди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вольт-амперной характеристики полупроводникового ди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вольт-амперной характеристики полупроводникового ди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циллограф 14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Осциллогра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ая схема  осциллограф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цип работы осциллограф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сциллограф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магнитных колебаний с помощью осциллограф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магнитных колебаний с помощью осциллограф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магнитных колебаний с помощью осциллограф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магнитных колебаний с помощью осциллограф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магнитных колебаний с помощью осциллограф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магнитных колебаний с помощью осциллограф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магнитных колебаний с помощью осциллограф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магнитных колебаний с помощью осциллограф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магнитных колебаний с помощью осциллограф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магнитных колебаний с помощью осциллограф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ое определение структуры и выводов биполярного транзистора 12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Устройство транзис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Включение транзистора в электрическую цеп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Активное состояние транзис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Усилительные свойства транзис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.92</w:t>
            </w:r>
          </w:p>
          <w:p>
            <w:pPr>
              <w:pStyle w:val="C1c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руктуры транзистор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уктуры транзис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уктуры транзис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Определение вывода базы омметром с известной полярность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вода базы омметром с известной полярность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вода базы омметром с известной полярность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водов эмиттера и коллектор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водов эмиттера и коллектор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автоматических устройств 14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Элементы автоматических устройст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Электрический преобразо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рел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то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 с электромагнитным рел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 с электромагнитным ре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 с электромагнитным ре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 с электромагнитным ре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ка электрических цепей с электромагнитным ре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электрических цепей с электромагнитным ре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электрических цепей с электромагнитным ре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ранзисторного усилителя то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ранзисторного усилителя то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ранзисторного усилителя то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рибора для измерения силы тока 14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Измерение электрических велич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риборы магнитоэлектрической и электромагнитной систем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работы амперме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работы вольтметр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аркаса катушк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ркаса кату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ркаса кату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отка кату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отка кату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отка кату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гнитной стрел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гнитной стрел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гнитной стрел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гнитной стрел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рибора для измерения силы тока 12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Изготовление прибора для измерения силы то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Конструкция прибора для измерения силы то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цип работы прибора для измерения силы то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нтажа радиотехнических элемен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гничивание стрел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гничивание стрел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паивание оси к стрел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ивание оси к стрел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ивание оси к стрел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ие стрел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ие стрел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ие стрел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датчика неэлектрических величин 14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Конструкция датчика неэлектрических велич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Изготовление датчика неэлектрических велич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опротивления полупроводников от темпера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опротивления полупроводников от освещен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полупроводниковых датчиков темпера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лупроводниковых датчиков темпера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лупроводниковых датчиков темпера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лупроводниковых датчиков темпера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лупроводниковых датчиков освещ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лупроводниковых датчиков освещ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лупроводниковых датчиков освещ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лупроводниковых датчиков освещ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ж делителя напряжений 12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Монтаж делителя напряж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Особенности монтажа радиотехнических элем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оследовательного соединения провод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араллельного соединения провод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таж последовательного соединения провод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таж последовательного соединения провод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таж параллельного соединения провод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таж параллельного соединения провод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делителя напряжений на резисто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делителя напряжений на резисто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следование делителя напряжений на резисто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следование делителя напряжений на резисто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генератора световых импульсов 14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Изготовление генератора световых импуль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 xml:space="preserve">Генераторы переменного тока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Электрический колебательный конту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Резонанс в электрическом колебательном контур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заготовок для монтажных плат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заготовок для монтажных пла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заготовок для монтажных пла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Вырезка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адиотехнических элемен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адиотехнических элемен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адиотехнических элемен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генератора звуковых импульсов 12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Изготовление генератора звуковых импуль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Конструкция генератора звуковых импуль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Принцип работы генератора звуковых импуль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Назначение генератора звуковых импуль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таж генератора звуковых импуль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генератора звуковых импуль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генератора звуковых импуль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генератора звуковых импуль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следование генератора звуковых импуль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генератора звуковых импуль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генератора звуковых импуль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генератора звуковых импуль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ж резисторного усилителя напряжений 14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Монтаж резисторного усилителя напряж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Классификация усилителей электрических колеб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схема усилительного каска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работы усилительных элемен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ка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ка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ка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ка заготовок для монтажных пл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адиотехнических элем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адиотехнических элем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адиотехнических элем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ж транзисторного усилителя напряжений 10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усилителей электрических колебаний низкой часто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и на транзисторах и микросхем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езисторного усилителя напряж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езисторного усилителя напряж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езисторного усилителя напряж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езисторного усилителя напряж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следование резисторного усилителя напряж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следование резисторного усилителя напряж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следование резисторного усилителя напряж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следование резисторного усилителя напряж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2.30-13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3.15-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 обеспечение  программы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 w:before="0" w:after="120"/>
        <w:ind w:left="0" w:first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Буров В.А. и др. Фронтальные лабораторные занятия по физике. – М.: Просвещение, 1970, 215с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 w:before="0" w:after="12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ерельман Я.И. Занимательная физика. – М.: Гос. изд-во технико-теоретической литературы, 1949, 267с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 w:before="0" w:after="12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Физика – юным. Книга для внеклассного чтения. – М.: Просвещение, 198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Изложение теоретических вопросов проводится с максимальным использованием средств наглядности (демонстрационный эксперимент, таблицы, учебные видеофильмы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редства обучения: </w:t>
      </w:r>
      <w:r>
        <w:rPr>
          <w:sz w:val="24"/>
          <w:szCs w:val="24"/>
        </w:rPr>
        <w:t>лабораторное и демонстрационное оборудование, наборы радиотехнических элементов, неработающие электронные приборы, справочная литература, дополнительная литера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>
          <w:b/>
          <w:sz w:val="24"/>
          <w:szCs w:val="24"/>
        </w:rPr>
        <w:t xml:space="preserve">Нормативно – правовые документы при написании програмы  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венция о правах ребенка, одобренная Генеральной Ассамблеей ООН 20.11.1989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N 273-ФЗ "Об образовании в Российской Федерации"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едеральный закон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4.12.2007 N 329-ФЗ "О физической культуре и спорте в Российской Федерации"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"Санитарно-эпидемиологические требования к учреждениям дополнительного образования детей (внешкольные учреждения)" (СанПиН 2.4.4.1251-03), утвержденные Главным государственным санитарным врачом Российской Федерации 01.04.2003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ституция Республики Татарстан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кон Республики Татарстан от 22.07.2013 N 68-ЗРТ "Об образовании"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окальные  акты образовательного учреждения дополнительного образования детей, регламентирующие образовательную деятельность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Style16"/>
        <w:numPr>
          <w:ilvl w:val="0"/>
          <w:numId w:val="9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В. А. Иноземцев, С. В. Иноземцева. Введение в электронику. Брянск, 2001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240"/>
        <w:ind w:left="1066" w:hanging="357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ерышкин А.В., Гутник Е.М. Физика-9. – М.: Дрофа, 2001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240"/>
        <w:ind w:left="1066" w:hanging="357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Ю.Г. Павленко. Тест-физика. М.: Экзамен 2004 г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240"/>
        <w:ind w:left="1066" w:hanging="357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.И. Лукашик, Е.В. Иванова. Сборник задач по физике. – М.: Просвещение, 2001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i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4c7">
    <w:name w:val="c24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center"/>
    </w:pPr>
    <w:rPr>
      <w:b/>
      <w:bCs/>
      <w:sz w:val="32"/>
      <w:szCs w:val="32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C1c2">
    <w:name w:val="c1 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7"/>
      </w:numPr>
      <w:suppressAutoHyphens w:val="true"/>
      <w:autoSpaceDE w:val="true"/>
      <w:jc w:val="both"/>
    </w:pPr>
    <w:rPr>
      <w:rFonts w:eastAsia="DejaVu Sans;Microsoft YaHei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05:00Z</dcterms:created>
  <dc:creator>Admin</dc:creator>
  <dc:description/>
  <dc:language>en-US</dc:language>
  <cp:lastModifiedBy>Windows-7</cp:lastModifiedBy>
  <dcterms:modified xsi:type="dcterms:W3CDTF">2016-11-08T05:05:00Z</dcterms:modified>
  <cp:revision>2</cp:revision>
  <dc:subject/>
  <dc:title>МУНИЦИПАЛЬНОЕ ОБРАЗОВАТЕЛЬНОЕ УЧРЕЖДЕНИЕ</dc:title>
</cp:coreProperties>
</file>